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494"/>
      </w:tblGrid>
      <w:tr>
        <w:trPr>
          <w:trHeight w:val="874" w:hRule="atLeas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ỆN BÌNH X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575</wp:posOffset>
                      </wp:positionV>
                      <wp:extent cx="13436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25pt" to="150.75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3335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05pt" to="210pt,1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82/QĐ-PGD&amp;Đ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Bình Xuyên, ngày 21 tháng  03 năm 2016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V/v tổ chức tập huấn nghiệp vụ cho cán bộ, giáo viên làm nhiệm vụ coi và giám s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khảo sát chất lượng lớp 7,  8 theo mẫu ngẫu nhiên năm học 2015 -2016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745</wp:posOffset>
                </wp:positionH>
                <wp:positionV relativeFrom="paragraph">
                  <wp:posOffset>6985</wp:posOffset>
                </wp:positionV>
                <wp:extent cx="29324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0.55pt" to="350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ƯỞNG PHÒNG GIÁO DỤC VÀ ĐÀO TẠO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cứ Thông tư số </w:t>
      </w:r>
      <w:r>
        <w:rPr>
          <w:rFonts w:cs="Times New Roman" w:ascii="Times New Roman" w:hAnsi="Times New Roman"/>
          <w:iCs/>
          <w:sz w:val="28"/>
          <w:szCs w:val="28"/>
        </w:rPr>
        <w:t xml:space="preserve">11/2015/TTLT-BGDĐT-BNV ngày 29/5/2015 của Bộ GD&amp;ĐT và Bộ Nội vụ hướng dẫn về chức năng, nhiệm vụ, quyền hạn, cơ cấu tổ chức và biên chế của Sở GD&amp;ĐT thuộc UBND cấp tỉnh, Phòng GD&amp;ĐT thuộc UBND cấp huyện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ứ Kế hoạch số 10/KH-SGDĐT ngày 05/02/2016 của Sở GD&amp;ĐT Vĩnh Phúc về việc khảo sát chất lượng lớp 7, 8 theo mẫu ngẫu nhiên; </w:t>
      </w:r>
      <w:r>
        <w:rPr>
          <w:rFonts w:cs="Times New Roman" w:ascii="Times New Roman" w:hAnsi="Times New Roman"/>
        </w:rPr>
        <w:t>văn bản số 240/SGDĐT – KTQLCLGD ngày 14/3/2016 của Sở GD&amp;ĐT Vĩnh Phúc về việc quán triệt coi khảo sát chất lượng lớp 7, 8 theo mẫu ngẫu nhiên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nghiệp vụ Phòng GD&amp;ĐT và khả năng cán bộ giáo viên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Điều 1.</w:t>
      </w:r>
      <w:r>
        <w:rPr>
          <w:rFonts w:cs="Times New Roman" w:ascii="Times New Roman" w:hAnsi="Times New Roman"/>
          <w:sz w:val="27"/>
          <w:szCs w:val="27"/>
        </w:rPr>
        <w:t xml:space="preserve"> Thành lập lớp tập huấn nghiệp vụ cho cán bộ, giáo viên làm nhiệm vụ coi và giám sát trong kỳ khảo sát chất lượng lớp 7, 8 theo mẫu ngẫu nhiên năm học 2015 -2016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ành phần gồm: 18 Phó Hiệu trưởng làm Chủ tịch Hội đồng;</w:t>
      </w:r>
    </w:p>
    <w:p>
      <w:pPr>
        <w:pStyle w:val="Normal"/>
        <w:spacing w:lineRule="auto" w:line="276"/>
        <w:ind w:left="21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2  giáo viên làm nhiệm vụ giám sát;</w:t>
      </w:r>
    </w:p>
    <w:p>
      <w:pPr>
        <w:pStyle w:val="Normal"/>
        <w:spacing w:lineRule="auto" w:line="276"/>
        <w:ind w:left="21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4 giáo viên làm nhiệm vụ coi khảo sát;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Báo cáo viên và các lớp tập huấn có danh sách kèm theo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Điều 2.</w:t>
      </w:r>
      <w:r>
        <w:rPr>
          <w:rFonts w:cs="Times New Roman" w:ascii="Times New Roman" w:hAnsi="Times New Roman"/>
          <w:sz w:val="27"/>
          <w:szCs w:val="27"/>
        </w:rPr>
        <w:t xml:space="preserve"> Ban tổ chức có nhiệm vụ xây dựng kế hoạch, nội dung, thời gian, kinh phí tổ chức các lớp tập huấn; chuẩn bị cơ sở vật chất cho công tác tập huấn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Thời gian: Từ ngày 24 đến hết ngày 25 tháng 3 năm 2016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Địa điểm: Tầng III Phòng GD&amp;Đ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Điều 3.</w:t>
      </w:r>
      <w:r>
        <w:rPr>
          <w:rFonts w:cs="Times New Roman" w:ascii="Times New Roman" w:hAnsi="Times New Roman"/>
          <w:sz w:val="27"/>
          <w:szCs w:val="27"/>
        </w:rPr>
        <w:t xml:space="preserve"> Quyết định có hiệu lực kể từ ngày ký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Tổ tài vụ, Thủ trưởng đơn vị có liên quan và các ông ( bà ) có tên tại Điều 1 căn cứ Quyết định thực  </w:t>
      </w:r>
      <w:r>
        <w:rPr/>
        <w:t>hiện.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THC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ễn Quốc Bả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DANH SÁCH BÁO CÁO V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8"/>
          <w:szCs w:val="26"/>
        </w:rPr>
        <w:t>(Kèm theo QĐ số: 82/</w:t>
      </w:r>
      <w:r>
        <w:rPr>
          <w:rFonts w:cs="Times New Roman" w:ascii="Times New Roman" w:hAnsi="Times New Roman"/>
          <w:szCs w:val="26"/>
        </w:rPr>
        <w:t>QĐ - PGDĐT ngày 21/3/2016 của Trưởng Phòng GD&amp;ĐT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970"/>
        <w:gridCol w:w="2948"/>
        <w:gridCol w:w="226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L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.Tr Phòng GD&amp;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Quốc Th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n bộ - PGD&amp;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ANH SÁCH  CÁN BỘ,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Ự LỚP TẬP HUẤN NGHIỆP VỤ COI KHẢO SÁT NGẪU NHIÊ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(Kèm theo Quyết định số 82/QĐ-PGD&amp;ĐT ngày 21/03/2016 của Trưởng p GD&amp;ĐT Bình Xuyên</w:t>
      </w:r>
      <w:r>
        <w:rPr/>
        <w:t>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1843"/>
        <w:gridCol w:w="1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 công tá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Ngọc D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h ngày 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Hữu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rung H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Đức L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 Bình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am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Xuân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rọng K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Quang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Văn Luy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Thanh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inh T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ức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 Văn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Quý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Xuâ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Quốc C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Anh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Hồng Th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Quang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Nhật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L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Duy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ăn K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Văn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Văn B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Quang 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Việt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Đức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 H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iệt D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Ngọc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M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Minh T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Xuân Cả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u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Quốc Ch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Xuân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Mạnh T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rung K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Mạnh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Duy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Ch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Phương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ông Hoài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Quý D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Kim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Lê H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inh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Ng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V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Đỗ Đình C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Nguyễn Công T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Đỗ Viết K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Dương Chí Liê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Nguyễn Thị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Nguyễn Thị 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Bùi Thị Kim O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Phạm Đức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Hồng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Nguy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hanh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Thị 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Ngọc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Anh N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h30 ngày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hị Minh Thú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Thanh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X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S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Thị Q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T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àn Hồng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Bá Tuy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ã Quốc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 Văn Mậ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Chí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Quốc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Đức Th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ức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Huy Hoà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anh Hiế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Văn T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Nghĩ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Văn To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Anh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 Thị Minh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 Tr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Nh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Thị Thu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Kim Q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uy T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ú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ý 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Bả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hanh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Thị L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X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Hiền N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Lụ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Viết D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 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 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 Thị Quỳnh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Mỹ Nh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Thị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ng Thị Thu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i 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Quang T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Việt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Kim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Anh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Văn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Cao K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Anh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Văn Sá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ồng 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ãn Thị Thanh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uỳnh 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T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Thu H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rọng H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h ngày 25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Ngọc 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ần Phương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ạm Duy Cả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Đức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anh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úy 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  <w:t>Đào Thanh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Công D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Th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 Hương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ê Tiến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uấn H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ùi Thị Bích Ng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ần Quang K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ú 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ần Thị L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an Thị Th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ạm Ngọc L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Hiệu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Văn Thù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Văn Kh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ắc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Gia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h 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u H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Thanh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'Times New Roman';Times New Roman" w:hAnsi="'Times New Roman';Times New Roman" w:cs="'Times New Roman';Times New Roman"/>
                <w:color w:val="000000"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Hồ Thị Hồng Gấ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'Times New Roman';Times New Roman" w:hAnsi="'Times New Roman';Times New Roman" w:cs="'Times New Roman';Times New Roman"/>
                <w:color w:val="000000"/>
                <w:sz w:val="24"/>
                <w:szCs w:val="24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4"/>
                <w:szCs w:val="24"/>
              </w:rPr>
              <w:t>Đặng Thị L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rung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ương O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Bá H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Qu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ỹ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Thanh T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ồng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Lý Tự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hị L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Thúy Ng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M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Kim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Sơn L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p Thị 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úy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hị Bích Th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Nguyễn Văn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Lê Thị Nhụ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Hoàng Thị Hồng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Đinh Thị T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Phú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Bá K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Đức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Hồng Thú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anh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hanh L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ợ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Hoàng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Thị Thu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Thị Thu H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Quất L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Lan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am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Thị Minh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anh 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L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è Xuân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ỹ T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Thu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iến D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Hư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anh T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 trưởng Tổ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ụy Th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Văn Hợ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Ngọc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CS Thiện K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3873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19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3:00Z</dcterms:created>
  <dc:creator>PC</dc:creator>
  <dc:description/>
  <cp:keywords/>
  <dc:language>en-US</dc:language>
  <cp:lastModifiedBy>Administrator_PC</cp:lastModifiedBy>
  <cp:lastPrinted>2016-03-22T10:38:00Z</cp:lastPrinted>
  <dcterms:modified xsi:type="dcterms:W3CDTF">2016-03-22T08:19:00Z</dcterms:modified>
  <cp:revision>80</cp:revision>
  <dc:subject/>
  <dc:title>SỞ GD&amp;ĐT VĨNH PHÚC</dc:title>
</cp:coreProperties>
</file>